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贸促会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贸会期间举办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场配套活动情况安排和报名链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63"/>
        <w:gridCol w:w="1771"/>
        <w:gridCol w:w="1744"/>
        <w:gridCol w:w="18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sz w:val="32"/>
                <w:szCs w:val="32"/>
              </w:rPr>
              <w:t>活动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4255</wp:posOffset>
                  </wp:positionH>
                  <wp:positionV relativeFrom="paragraph">
                    <wp:posOffset>375285</wp:posOffset>
                  </wp:positionV>
                  <wp:extent cx="1055370" cy="105537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sz w:val="32"/>
                <w:szCs w:val="32"/>
              </w:rPr>
              <w:t>报名二维码</w:t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五届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带一路”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医药发展论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全天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会议中心四层大会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绿色循环经济合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创新”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题研讨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: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会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6A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36525</wp:posOffset>
                  </wp:positionV>
                  <wp:extent cx="733425" cy="73342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第五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带一路”服务贸易合作论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:00—12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家会议中心一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宴会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85750</wp:posOffset>
                  </wp:positionV>
                  <wp:extent cx="899795" cy="899795"/>
                  <wp:effectExtent l="0" t="0" r="0" b="0"/>
                  <wp:wrapTight wrapText="bothSides">
                    <wp:wrapPolygon edited="0">
                      <wp:start x="21381" y="0"/>
                      <wp:lineTo x="-216" y="0"/>
                      <wp:lineTo x="-216" y="21597"/>
                      <wp:lineTo x="21381" y="21597"/>
                      <wp:lineTo x="2" y="21597"/>
                      <wp:lineTo x="21600" y="21597"/>
                      <wp:lineTo x="21600" y="0"/>
                      <wp:lineTo x="2" y="0"/>
                      <wp:lineTo x="21381" y="0"/>
                    </wp:wrapPolygon>
                  </wp:wrapTight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三届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国际信用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和风险管理大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:00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会议中心三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64135</wp:posOffset>
                  </wp:positionV>
                  <wp:extent cx="791845" cy="79184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碳中和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济发展论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w w:val="92"/>
                <w:kern w:val="0"/>
                <w:sz w:val="28"/>
                <w:szCs w:val="28"/>
              </w:rPr>
              <w:t>:00—</w:t>
            </w:r>
            <w:r>
              <w:rPr>
                <w:rFonts w:eastAsia="仿宋_GB2312" w:cs="仿宋_GB2312" w:ascii="仿宋_GB2312" w:hAnsi="仿宋_GB2312"/>
                <w:w w:val="92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w w:val="9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w w:val="92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w w:val="92"/>
                <w:kern w:val="0"/>
                <w:sz w:val="28"/>
                <w:szCs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会议中心三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128270</wp:posOffset>
                  </wp:positionH>
                  <wp:positionV relativeFrom="page">
                    <wp:posOffset>116205</wp:posOffset>
                  </wp:positionV>
                  <wp:extent cx="899160" cy="899160"/>
                  <wp:effectExtent l="0" t="0" r="0" b="0"/>
                  <wp:wrapNone/>
                  <wp:docPr id="5" name="44B7C0F4-79DB-4F8B-9303-0E098D69D8BE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4B7C0F4-79DB-4F8B-9303-0E098D69D8BE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896235</wp:posOffset>
                  </wp:positionH>
                  <wp:positionV relativeFrom="page">
                    <wp:posOffset>2612390</wp:posOffset>
                  </wp:positionV>
                  <wp:extent cx="899160" cy="899160"/>
                  <wp:effectExtent l="0" t="0" r="0" b="0"/>
                  <wp:wrapNone/>
                  <wp:docPr id="6" name="44B7C0F4-79DB-4F8B-9303-0E098D69D8BE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4B7C0F4-79DB-4F8B-9303-0E098D69D8BE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六届中国服务贸易标准化论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全天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:00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会议中心一层多功能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3500</wp:posOffset>
                  </wp:positionV>
                  <wp:extent cx="918210" cy="899795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届中国对外贸易合作发展论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天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:00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会议中心三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1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0165</wp:posOffset>
                  </wp:positionV>
                  <wp:extent cx="831850" cy="831850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格评定服务贸易便利化论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全天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:00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会议中心一层多功能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定向邀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1:00Z</dcterms:created>
  <dc:creator>马珂珂</dc:creator>
  <dc:description/>
  <dc:language>en-US</dc:language>
  <cp:lastModifiedBy>马珂珂</cp:lastModifiedBy>
  <dcterms:modified xsi:type="dcterms:W3CDTF">2022-08-17T11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